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60" w:hanging="0"/>
        <w:jc w:val="center"/>
        <w:rPr>
          <w:b/>
          <w:b/>
          <w:sz w:val="32"/>
          <w:vertAlign w:val="subscript"/>
        </w:rPr>
      </w:pPr>
      <w:r>
        <w:rPr>
          <w:b/>
          <w:sz w:val="32"/>
        </w:rPr>
        <w:t xml:space="preserve">ДОГОВОР </w:t>
      </w:r>
      <w:r>
        <w:rPr>
          <w:b/>
          <w:sz w:val="24"/>
          <w:szCs w:val="24"/>
        </w:rPr>
        <w:t xml:space="preserve">№  / </w:t>
      </w:r>
      <w:r>
        <w:rPr>
          <w:b/>
          <w:sz w:val="32"/>
          <w:vertAlign w:val="subscript"/>
        </w:rPr>
        <w:t>у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  <w:t>по сбору и транспортировке  для последующей утилизации на утилизирующих предприят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09» января 2023г.                                                                                     Московская область г. Щел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2"/>
          <w:szCs w:val="22"/>
        </w:rPr>
        <w:t>Общество с ограниченной ответственностью «ЭКО КОМПЛЕКТ +»,</w:t>
      </w:r>
      <w:r>
        <w:rPr>
          <w:b/>
        </w:rPr>
        <w:t xml:space="preserve"> </w:t>
      </w:r>
      <w:r>
        <w:rPr>
          <w:sz w:val="22"/>
          <w:szCs w:val="22"/>
        </w:rPr>
        <w:t>именуемое в дальнейшем ИСПОЛНИТЕЛЬ, в лице Генерального директора Лаврентьева Ю.И</w:t>
      </w:r>
      <w:r>
        <w:rPr>
          <w:sz w:val="24"/>
        </w:rPr>
        <w:t xml:space="preserve">., действующего на основании Устава, с одной стороны, и </w:t>
      </w:r>
      <w:r>
        <w:rPr>
          <w:sz w:val="22"/>
          <w:szCs w:val="22"/>
        </w:rPr>
        <w:t xml:space="preserve"> </w:t>
      </w:r>
      <w:r>
        <w:rPr/>
        <w:t xml:space="preserve">, </w:t>
      </w:r>
      <w:r>
        <w:rPr>
          <w:sz w:val="22"/>
          <w:szCs w:val="22"/>
        </w:rPr>
        <w:t xml:space="preserve">именуемое в дальнейшем ЗАКАЗЧИК, в лице </w:t>
      </w:r>
      <w:r>
        <w:rPr>
          <w:sz w:val="22"/>
          <w:szCs w:val="22"/>
          <w:lang w:eastAsia="ar-SA"/>
        </w:rPr>
        <w:t xml:space="preserve"> </w:t>
      </w:r>
      <w:r>
        <w:rPr>
          <w:sz w:val="24"/>
        </w:rPr>
        <w:t xml:space="preserve"> действующего на основании Устава, с другой стороны, заключили настоящий договор о нижеследующем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.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Заказчик поручает, а Исполнитель принимает на себя выполнение работ по сбору, транспортировке и размещению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мышленные отходы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ъемы и условия сдачи-приемки отходов определяются на основании заявки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3. </w:t>
      </w:r>
      <w:r>
        <w:rPr>
          <w:sz w:val="22"/>
          <w:szCs w:val="22"/>
        </w:rPr>
        <w:t xml:space="preserve">ООО «ЭКО КОМПЛЕКТ +» </w:t>
      </w:r>
      <w:r>
        <w:rPr>
          <w:sz w:val="24"/>
          <w:szCs w:val="24"/>
        </w:rPr>
        <w:t>не является производителем и собственником транспортируемых отход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РАБОТ И ПОРЯДОК РАСЧЕТ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2.1. Стороны согласовывают стоимость выполнения работ в протоколах, являющихся неотъемлемой частью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2.2. Заказчик производит 100% предоплату работ. Исполнитель приступает к выполнению работ после поступления оплаты на его сче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>2.3. Оплата производится по счету Исполнителя платежным поручен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sz w:val="24"/>
        </w:rPr>
        <w:t>2.4. После выполнения работ Исполнитель предоставляет Заказчику акт об оказании услуг</w:t>
      </w:r>
      <w:r>
        <w:rPr>
          <w:color w:val="000000"/>
          <w:spacing w:val="2"/>
          <w:sz w:val="22"/>
          <w:szCs w:val="22"/>
        </w:rPr>
        <w:t>, без счета-фактуры. Счет-фактуру ЗАКАЗЧИК получает, после подписанного и предоставленного ИСПОЛНИТЕЛЮ акта об оказании услуг (оригинал).</w:t>
      </w:r>
    </w:p>
    <w:p>
      <w:pPr>
        <w:pStyle w:val="Normal"/>
        <w:numPr>
          <w:ilvl w:val="0"/>
          <w:numId w:val="3"/>
        </w:numPr>
        <w:shd w:fill="FFFFFF" w:val="clear"/>
        <w:ind w:left="1245" w:right="10" w:hanging="36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бмен документами (акты, счет-фактуры, договора и т.д.) в электронном виде осуществляется по телекоммуникационным каналам связи через систему электронного документооборота </w:t>
      </w:r>
      <w:hyperlink r:id="rId2" w:tgtFrame="_blank">
        <w:r>
          <w:rPr>
            <w:rStyle w:val="InternetLink"/>
            <w:sz w:val="24"/>
            <w:szCs w:val="24"/>
          </w:rPr>
          <w:t>Контур.Диадок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СБИС</w:t>
      </w:r>
      <w:r>
        <w:rPr>
          <w:sz w:val="24"/>
          <w:szCs w:val="24"/>
        </w:rPr>
        <w:t>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3.1. В случае использования автотранспорта Исполнителя для сбора и перевозки отходов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3.1.1. Исполнитель обязан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- обеспечить подачу транспорта в течение трех суток с момента подачи заявки Заказчик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одавать под загрузку исправные машины и контейнеры, в состоянии, пригодном для перевозки данного вида груза и отвечающие санитарным нормам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3.1.2. Заказчик обязан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благовременно – не менее чем за двое суток представить телефонограммой заявку на вывоз отхо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свободный подъезд автотранспорта Заказчика к месту загруз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ть условия для работы, отвечающие требованиям техники безопасност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. Все споры и разногласия, которые могут возникнуть между Сторонами разрешаются путем переговор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3. Стороны не вправе без согласия другой стороны переуступать свои права и обязанности по настоящему Договор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СПОЛНИТЕЛЬ                                                         ЗАКАЗЧИК                         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______________________ </w:t>
      </w:r>
      <w:r>
        <w:rPr>
          <w:sz w:val="22"/>
          <w:szCs w:val="22"/>
        </w:rPr>
        <w:t>Лаврентьев Ю.И</w:t>
      </w:r>
      <w:r>
        <w:rPr>
          <w:sz w:val="24"/>
        </w:rPr>
        <w:t xml:space="preserve">                _______________/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sz w:val="24"/>
        </w:rPr>
      </w:pPr>
      <w:r>
        <w:rPr/>
        <w:t xml:space="preserve">                             </w:t>
      </w:r>
      <w:r>
        <w:rPr/>
        <w:t>м.п. 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4. При не урегулировании в процессе переговоров спорных вопросов, споры разрешаются в порядке, установленном действующим законодательством – в арбитражном суде по заявлению заинтересованной стороны.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3.5. При возникновении форс-мажорных обстоятельств, о возникновении которых Стороны немедленно информируют друг друга, сроки выполнения обязательств по данному договору переносятся на время действия обстоятельств.  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4. ОСОБЫЕ УСЛОВИЯ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1. В случае не оплаты счетов, выписанных  по поданной Заказчиком заявке, и невозврата  Исполнителю подписанных актов выполненных работ, Договор считается недействительным и компания </w:t>
      </w:r>
      <w:r>
        <w:rPr>
          <w:sz w:val="22"/>
          <w:szCs w:val="22"/>
        </w:rPr>
        <w:t xml:space="preserve">.  ООО «ЭКО КОМПЛЕКТ +» </w:t>
      </w:r>
      <w:r>
        <w:rPr>
          <w:sz w:val="24"/>
        </w:rPr>
        <w:t xml:space="preserve">вправе поставить в известность соответствующие органы, а также Федеральную службу по экологическому, технологическому и атомному надзору РФ и Министерство природных ресурсов и экологии РФ.  </w:t>
      </w:r>
    </w:p>
    <w:p>
      <w:pPr>
        <w:pStyle w:val="Normal"/>
        <w:tabs>
          <w:tab w:val="clear" w:pos="720"/>
          <w:tab w:val="left" w:pos="709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 СРОК  ДЕЙСТВИЯ 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 Настоящий договор заключен с момента подписания договора Сторонами по «31» декабря 202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2. Договор может быть расторгнут по согласованию сторон или каждой из сторон досрочно с уведомлением другой Стороны не менее чем за месяц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 . РЕКВИЗИТЫ СТОР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СПОЛНИТЕЛЬ:</w:t>
        <w:tab/>
        <w:tab/>
        <w:tab/>
        <w:tab/>
        <w:tab/>
        <w:t xml:space="preserve">       ЗАКАЗЧИК: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ЭКО КОМПЛЕКТ +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. адрес: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41100, Московская область, Щелковский район, г. Щелково, ул. пл. Ленина, д.5, этаж 5, оф.504/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/я 149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5050108129 / КПП 5050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95000003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е ГПБ (АО) г.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5050007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38.1 (90.00.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88017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rPr>
                <w:rStyle w:val="StrongEmphasis"/>
                <w:b w:val="false"/>
                <w:sz w:val="24"/>
                <w:szCs w:val="24"/>
              </w:rPr>
              <w:t>466594191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26-602-44-7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6-604-44-7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t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mplekt_eko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fo@ytil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Лаврентьев Ю.И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м.п.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м.п.</w:t>
              <w:tab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к   Договору № / у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января 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ДОГОВОРНОЙ Ц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«ИСПОЛНИТЕЛЯ» Генеральный директор ООО «ЭКО КОМПЛЕКТ +» Лаврентьев Ю.И.</w:t>
      </w:r>
      <w:r>
        <w:rPr/>
        <w:t xml:space="preserve"> </w:t>
      </w:r>
      <w:r>
        <w:rPr>
          <w:sz w:val="24"/>
          <w:szCs w:val="24"/>
        </w:rPr>
        <w:t xml:space="preserve"> и от лица «ЗАКАЗЧИКА» Генеральный директор </w:t>
      </w:r>
      <w:r>
        <w:rPr/>
        <w:t>,</w:t>
      </w:r>
      <w:r>
        <w:rPr>
          <w:sz w:val="24"/>
          <w:szCs w:val="24"/>
        </w:rPr>
        <w:t xml:space="preserve"> удостоверяем, что сторонами достигнуто соглашение о договорной цене за оказание услуг по сбору, транспортировке и размещ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е услуги  руб./рейс., в том числе НДС 20%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проведения расчетов между  ИСПОЛНИТЕЛЕМ и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оимость вывоза одного бункера может быть пересмотрена в сторону увеличения или уменьшения только </w:t>
      </w:r>
      <w:r>
        <w:rPr>
          <w:color w:val="000000"/>
          <w:spacing w:val="1"/>
          <w:sz w:val="24"/>
          <w:szCs w:val="24"/>
        </w:rPr>
        <w:t>в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" w:leader="none"/>
        </w:tabs>
        <w:autoSpaceDE w:val="false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ста или снижения цен на горюче-смазочные материа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" w:leader="none"/>
        </w:tabs>
        <w:autoSpaceDE w:val="false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еличения или уменьшения стоимости захоронения мусора на полиго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" w:leader="none"/>
        </w:tabs>
        <w:autoSpaceDE w:val="false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мены полигона при увеличении или уменьшении плеча вывоза и стоимости захоронения на новом </w:t>
      </w:r>
      <w:r>
        <w:rPr>
          <w:color w:val="000000"/>
          <w:spacing w:val="1"/>
          <w:sz w:val="24"/>
          <w:szCs w:val="24"/>
        </w:rPr>
        <w:t>полигоне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                  ЗАКАЗЧИК: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                                           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 Лаврентьев Ю.И./                 _____________________/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335" w:leader="none"/>
          <w:tab w:val="left" w:pos="7635" w:leader="none"/>
        </w:tabs>
        <w:ind w:left="-426" w:hanging="0"/>
        <w:jc w:val="both"/>
        <w:rPr/>
      </w:pPr>
      <w:r>
        <w:rPr>
          <w:sz w:val="24"/>
          <w:szCs w:val="24"/>
        </w:rPr>
        <w:tab/>
      </w:r>
      <w:r>
        <w:rPr/>
        <w:t>м.п.                                                                                м.п.</w:t>
      </w: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Val">
    <w:name w:val="va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doc.ru/?promocode=0957&amp;p=0957" TargetMode="External"/><Relationship Id="rId3" Type="http://schemas.openxmlformats.org/officeDocument/2006/relationships/hyperlink" Target="http://www.ytil.ru/" TargetMode="External"/><Relationship Id="rId4" Type="http://schemas.openxmlformats.org/officeDocument/2006/relationships/hyperlink" Target="mailto:komplekt_e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LSK</dc:creator>
  <dc:description>Shankar's Birthday falls on 25th July.  Don't Forget to wish him</dc:description>
  <cp:keywords>Birthday</cp:keywords>
  <dc:language>en-US</dc:language>
  <cp:lastModifiedBy>Кумышева Анастасия</cp:lastModifiedBy>
  <cp:lastPrinted>2013-09-30T14:45:00Z</cp:lastPrinted>
  <dcterms:modified xsi:type="dcterms:W3CDTF">2023-05-02T11:32:00Z</dcterms:modified>
  <cp:revision>30</cp:revision>
  <dc:subject>Birthday</dc:subject>
  <dc:title>Are You suprised ?</dc:title>
</cp:coreProperties>
</file>