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/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услуг по сбору и транспортировке сне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»   2023 г.                                                                          Московская область г. Щелк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ЭКО КОМПЛЕКТ +»,</w:t>
      </w:r>
      <w:r>
        <w:rPr>
          <w:b/>
        </w:rPr>
        <w:t xml:space="preserve"> </w:t>
      </w:r>
      <w:r>
        <w:rPr>
          <w:sz w:val="22"/>
          <w:szCs w:val="22"/>
        </w:rPr>
        <w:t>именуемое в дальнейшем ИСПОЛНИТЕЛЬ, в лице Генерального директора Лаврентьева Ю.И</w:t>
      </w:r>
      <w:r>
        <w:rPr/>
        <w:t>.</w:t>
      </w:r>
      <w:r>
        <w:rPr>
          <w:sz w:val="22"/>
          <w:szCs w:val="22"/>
        </w:rPr>
        <w:t xml:space="preserve">, действующего на основании Устава с одной стороны, и </w:t>
      </w:r>
    </w:p>
    <w:p>
      <w:pPr>
        <w:pStyle w:val="Normal"/>
        <w:ind w:firstLine="1134"/>
        <w:jc w:val="both"/>
        <w:rPr/>
      </w:pPr>
      <w:r>
        <w:rPr/>
        <w:t xml:space="preserve">, </w:t>
      </w:r>
      <w:r>
        <w:rPr>
          <w:sz w:val="22"/>
          <w:szCs w:val="22"/>
        </w:rPr>
        <w:t>именуемое в дальнейшем ЗАКАЗЧИК, в лице</w:t>
      </w:r>
      <w:r>
        <w:rPr/>
        <w:t xml:space="preserve">, </w:t>
      </w:r>
      <w:r>
        <w:rPr>
          <w:sz w:val="22"/>
          <w:szCs w:val="22"/>
        </w:rPr>
        <w:t>действующего на основании  Устава, с другой стороны, совместно именуемые стороны, заключили настоящий договор (далее договор)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оказать ЗАКАЗЧИКУ услуги по уборке и вывозу снега с использованием собственной техники и машин на земельном участке  ЗАКАЗЧИКА по адресу: </w:t>
      </w:r>
    </w:p>
    <w:p>
      <w:pPr>
        <w:pStyle w:val="Normal"/>
        <w:rPr/>
      </w:pPr>
      <w:r>
        <w:rPr>
          <w:sz w:val="22"/>
          <w:szCs w:val="22"/>
        </w:rPr>
        <w:t>1.2.  ООО «ЭКО КОМПЛЕКТ +» не является производителем и собственником транспортируемых от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услуг и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услуг по настоящему Договору определяется в соответствии с расчетом  стоимости и размещения снега фиксируется в Протоколе согласования договорной  цены, являющемся неотъемлемой частью настоящего Договора (Приложение № 1).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2. Оплата ЗАКАЗЧИКОМ услуг, указанных в п. 1.1. настоящего Договора, производится по безналичному расчету на основании выставленного ИСПОЛНИТЕЛЕМ счета в течение 3 (трех) банковских дней с момента получения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осуществляет предоплату в размере 100% от суммы указанной в счете.</w:t>
      </w:r>
    </w:p>
    <w:p>
      <w:pPr>
        <w:pStyle w:val="Normal"/>
        <w:jc w:val="both"/>
        <w:rPr/>
      </w:pPr>
      <w:r>
        <w:rPr>
          <w:sz w:val="22"/>
          <w:szCs w:val="22"/>
        </w:rPr>
        <w:t>2.4. В случае неоплаты ЗАКАЗЧИКОМ оказанных услуг, ИСПОЛНИТЕЛЬ останавливает их дальнейшее оказание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2"/>
          <w:sz w:val="22"/>
          <w:szCs w:val="22"/>
        </w:rPr>
        <w:t>2.5. В течение трех дней после оплаты счета и вывоза бункера, ИСПОЛНИТЕЛЬ предоставляет ЗАКАЗЧИКУ акт об оказании услуг, без счета-фактуры. Счет-фактуру ЗАКАЗЧИК получает, после подписанного и предоставленного ИСПОЛНИТЕЛЮ акта об оказании услуг (оригинал).</w:t>
      </w:r>
    </w:p>
    <w:p>
      <w:pPr>
        <w:pStyle w:val="Normal"/>
        <w:numPr>
          <w:ilvl w:val="0"/>
          <w:numId w:val="1"/>
        </w:numPr>
        <w:shd w:fill="FFFFFF" w:val="clear"/>
        <w:ind w:left="795" w:right="10" w:hanging="360"/>
        <w:jc w:val="both"/>
        <w:rPr>
          <w:color w:val="000000"/>
          <w:spacing w:val="2"/>
        </w:rPr>
      </w:pPr>
      <w:r>
        <w:rPr/>
        <w:t>Обмен документами (акты, счет-фактуры, договора и т.д.) в электронном виде осуществляется по телекоммуникационным каналам связи через систему электронного документооборота </w:t>
      </w:r>
      <w:hyperlink r:id="rId2" w:tgtFrame="_blank">
        <w:r>
          <w:rPr>
            <w:rStyle w:val="InternetLink"/>
            <w:color w:val="000000"/>
          </w:rPr>
          <w:t>Контур.Диадок</w:t>
        </w:r>
      </w:hyperlink>
      <w:r>
        <w:rPr/>
        <w:t xml:space="preserve"> и </w:t>
      </w:r>
      <w:r>
        <w:rPr>
          <w:u w:val="single"/>
        </w:rPr>
        <w:t>СБИС</w:t>
      </w:r>
      <w:r>
        <w:rPr/>
        <w:t>, с соблюдением требований российского законодательства, действующих на дату отправки документа.</w:t>
      </w:r>
    </w:p>
    <w:p>
      <w:pPr>
        <w:pStyle w:val="Normal"/>
        <w:jc w:val="both"/>
        <w:rPr/>
      </w:pPr>
      <w:r>
        <w:rPr>
          <w:sz w:val="22"/>
          <w:szCs w:val="22"/>
        </w:rPr>
        <w:t>2.6. Стоимость услуг может изменяться в соответствии с изменением Прейскуранта цен ИСПОЛНИТЕЛЯ. Об изменении стоимости услуг ИСПОЛНИТЕЛЬ обязан предупредить ЗАКАЗЧИКА в письменном виде за 15 (пятнадцать)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В случае если ЗАКАЗЧИК не сообщил о несогласии изменения тарифов до момента оказания работ (услуг), ИСПОЛНИТЕЛЬ продолжает работу, выставляя счета на основании новых цен;</w:t>
      </w:r>
    </w:p>
    <w:p>
      <w:pPr>
        <w:pStyle w:val="Normal"/>
        <w:jc w:val="both"/>
        <w:rPr/>
      </w:pPr>
      <w:r>
        <w:rPr>
          <w:sz w:val="22"/>
          <w:szCs w:val="22"/>
        </w:rPr>
        <w:t>2.8. В случае несогласия ЗАКАЗЧИКА  с новыми расценками  стороны согласовывают возможность дальнейшего сотрудни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Бункер (контейнер) является собственностью Исполнителя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едоставления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3.1. ИСПОЛНИТЕЛЬ не вывозит токсичные, ядовитые, взрывоопас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оставляет за собой право контроля за количеством вывезенного от ЗАКАЗЧИКА снега. В случае конфликтной ситуации стороны производят контрольный замер, по результатам которого составляется акт, подписанный обеими сторонами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ab/>
        <w:t xml:space="preserve">             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/Лаврентьев Ю.И./</w:t>
        <w:tab/>
        <w:tab/>
        <w:t xml:space="preserve">   ____________________/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</w:t>
      </w:r>
      <w:r>
        <w:rPr/>
        <w:t>м.п.                                                                                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обязан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обеспечить работу диспетчерской службы по приему заявок от ЗАКАЗЧИКА по рабочим дням с 9 часов до 15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при поступлении заявки от ЗАКАЗЧИКА на вывоз снега в срок, согласованный с ЗАКАЗЧИКОМ, установить бункер (контейнер) по адресу, указанному в п. 1.1 Договора, с последующим вывозом на полигон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6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6"/>
          <w:sz w:val="22"/>
          <w:szCs w:val="22"/>
        </w:rPr>
        <w:t>производить вывоз бункера (контейнера) со снегом по звонку ЗАКАЗЧИКА или в согласованный с ним срок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shd w:fill="FFFFFF" w:val="clear"/>
        <w:ind w:left="67" w:right="10" w:hanging="0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по мере необходимости вывоза снега, передавать заявки по телефонам 8-926-602-44-79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ИСПОЛНИТЕЛЮ на установку бункера по адресу, указанному в п.1.1. Договора, а в случае необходимости </w:t>
      </w:r>
      <w:r>
        <w:rPr>
          <w:color w:val="000000"/>
          <w:spacing w:val="2"/>
          <w:sz w:val="22"/>
          <w:szCs w:val="22"/>
        </w:rPr>
        <w:t xml:space="preserve">предоставить ИСПОЛНИТЕЛЮ схему установки бункера по </w:t>
      </w:r>
      <w:r>
        <w:rPr>
          <w:color w:val="000000"/>
          <w:spacing w:val="1"/>
          <w:sz w:val="22"/>
          <w:szCs w:val="22"/>
        </w:rPr>
        <w:t xml:space="preserve"> электронной почте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omplekt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ko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не допускать перегруза бунке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pacing w:val="7"/>
          <w:sz w:val="22"/>
          <w:szCs w:val="22"/>
        </w:rPr>
        <w:t xml:space="preserve">в случае быстрого наполнения бункера снегом и во избежание образования навала снега </w:t>
      </w:r>
      <w:r>
        <w:rPr>
          <w:color w:val="000000"/>
          <w:spacing w:val="3"/>
          <w:sz w:val="22"/>
          <w:szCs w:val="22"/>
        </w:rPr>
        <w:t>своевременно информировать ИСПОЛНИТЕЛЯ по телефо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смотреть и подписать предоставленный ИСПОЛНИТЕЛЕМ акт об оказании услуг в течение 3 календарных дней со дня его получения или направить мотивированный отказ. В случае не получения мотивируемого отказа в установленный срок работы считаются принятыми, а акт подписанным.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свободный доступ техники и работников ИСПОЛНИТЕЛЯ к объекту оказания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освещение и уборку подходов к площа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озможного проведения работ  по вине ЗАКАЗЧИКА (перегруз контейнера, не обеспечен свободный подъезд к месту стоянки контейнера) последний производит оплату в размере 50% от стоимости одного рейса за холостой пробег автотран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оевременно и в полном объеме оплатить оказанные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 неисполнение или ненадлежащее исполнение обязательств,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28" w:hanging="0"/>
        <w:jc w:val="both"/>
        <w:rPr/>
      </w:pPr>
      <w:r>
        <w:rPr>
          <w:sz w:val="22"/>
          <w:szCs w:val="22"/>
        </w:rPr>
        <w:t>5.2. Стороны не вправе без согласия другой стороны переуступать свои права и обязанности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может расторгнуть настоящий договор в любое время, предупредив об этом ИСПОЛНИТЕЛЯ письменно, указав причину растор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ЗАКАЗЧИК обязан следить за техническим состоянием бункеров (не допускать механических повреждений и возгорания загруженных отходо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утери бункера, принадлежащего ИСПОЛНИТЕЛЮ, с территории ЗАКАЗЧИКА, последний полностью возмещает  стоимость бункера ИСПОЛНИТЕЛЮ. Стоимость бункеров составляет 8м3 – 30 000 рублей; 15м3 – 110 000 рублей; 20м3 – 130 000 рублей; 27м3 – 160 000 рублей. При частичной поломке или деформации бункера ЗАКАЗЧИК компенсирует ущерб ИСПОЛНИТЕЛЮ по договор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5.8. Стороны освобождаются от ответственности, за ненадлежащее выполнение условий договора при возникновении форс-мажорных обстоя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5.9. Споры, возникающие в связи с выполнением обязательств по настоящему договору, разрешаются путем переговоров, а в случае не достижения соглашения рассматриваются Арбитражным судом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ab/>
        <w:t xml:space="preserve">            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/Лаврентьев Ю.И./</w:t>
        <w:tab/>
        <w:tab/>
        <w:t xml:space="preserve">   ____________________/ </w:t>
      </w:r>
    </w:p>
    <w:p>
      <w:pPr>
        <w:pStyle w:val="Normal"/>
        <w:tabs>
          <w:tab w:val="clear" w:pos="708"/>
          <w:tab w:val="left" w:pos="6135" w:leader="none"/>
        </w:tabs>
        <w:ind w:firstLine="708"/>
        <w:rPr>
          <w:sz w:val="22"/>
          <w:szCs w:val="22"/>
        </w:rPr>
      </w:pPr>
      <w:r>
        <w:rPr/>
        <w:t>м.п.</w:t>
        <w:tab/>
        <w:t>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.</w:t>
      </w:r>
    </w:p>
    <w:p>
      <w:pPr>
        <w:pStyle w:val="Normal"/>
        <w:tabs>
          <w:tab w:val="clear" w:pos="708"/>
          <w:tab w:val="left" w:pos="6135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о  дня  подписания  сторонами  и  действует  по «30» апреля 2021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говорные обязательства могут быть пересмотрены по предложению одной из сторон, если существенно изменились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едложения об изменении договора рассматриваются сторонами в месячный срок со дня их получения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6.4. Н</w:t>
      </w:r>
      <w:r>
        <w:rPr>
          <w:spacing w:val="3"/>
          <w:sz w:val="22"/>
          <w:szCs w:val="22"/>
        </w:rPr>
        <w:t xml:space="preserve">астоящий договор составлен в двух экземплярах (по одному для каждой стороны), имеющих </w:t>
      </w:r>
      <w:r>
        <w:rPr>
          <w:spacing w:val="2"/>
          <w:sz w:val="22"/>
          <w:szCs w:val="22"/>
        </w:rPr>
        <w:t>одинаковую юридическую силу.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Реквизиты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  <w:tab/>
        <w:tab/>
        <w:tab/>
        <w:tab/>
        <w:tab/>
        <w:t xml:space="preserve">    ЗАКАЗЧ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ОО «ЭКО КОМПЛЕКТ +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. адрес: 141100, Московская область, Щелковский район, г. Щелково, ул. пл. Ленина, д.5, этаж 5, оф.504/3</w:t>
            </w:r>
          </w:p>
          <w:p>
            <w:pPr>
              <w:pStyle w:val="Normal"/>
              <w:jc w:val="both"/>
              <w:rPr/>
            </w:pPr>
            <w:r>
              <w:rPr/>
              <w:t>Факт. адрес: 141100, Московская область, Щелковский район, г. Щелково, ул. пл. Ленина, д.5, этаж 5, оф.504/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товый адрес:</w:t>
            </w:r>
            <w:r>
              <w:rPr/>
              <w:t xml:space="preserve"> 141100, Московская область, Щелковский район, г. Щелково, ул. пл. Ленина, д.5, этаж 5, оф.504/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/я 1490</w:t>
            </w:r>
          </w:p>
          <w:p>
            <w:pPr>
              <w:pStyle w:val="Normal"/>
              <w:jc w:val="both"/>
              <w:rPr/>
            </w:pPr>
            <w:r>
              <w:rPr/>
              <w:t>ИНН 5050108129 / КПП 505001001</w:t>
            </w:r>
          </w:p>
          <w:p>
            <w:pPr>
              <w:pStyle w:val="Normal"/>
              <w:jc w:val="both"/>
              <w:rPr/>
            </w:pPr>
            <w:r>
              <w:rPr/>
              <w:t>р/с 40702810695000003044</w:t>
            </w:r>
          </w:p>
          <w:p>
            <w:pPr>
              <w:pStyle w:val="Normal"/>
              <w:rPr/>
            </w:pPr>
            <w:r>
              <w:rPr/>
              <w:t>в Банке ГПБ (АО) г.Москва</w:t>
            </w:r>
          </w:p>
          <w:p>
            <w:pPr>
              <w:pStyle w:val="Normal"/>
              <w:jc w:val="both"/>
              <w:rPr/>
            </w:pPr>
            <w:r>
              <w:rPr/>
              <w:t>к/с 30101810200000000823</w:t>
            </w:r>
          </w:p>
          <w:p>
            <w:pPr>
              <w:pStyle w:val="Normal"/>
              <w:jc w:val="both"/>
              <w:rPr/>
            </w:pPr>
            <w:r>
              <w:rPr/>
              <w:t>БИК 044525823</w:t>
            </w:r>
          </w:p>
          <w:p>
            <w:pPr>
              <w:pStyle w:val="Normal"/>
              <w:rPr/>
            </w:pPr>
            <w:r>
              <w:rPr/>
              <w:t>ОГРН 1135050007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ВЭД 38.1 (90.00.2) </w:t>
            </w:r>
          </w:p>
          <w:p>
            <w:pPr>
              <w:pStyle w:val="Normal"/>
              <w:jc w:val="both"/>
              <w:rPr/>
            </w:pPr>
            <w:r>
              <w:rPr/>
              <w:t>ОКПО 488017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МО </w:t>
            </w:r>
            <w:r>
              <w:rPr>
                <w:rStyle w:val="StrongEmphasis"/>
                <w:b w:val="false"/>
              </w:rPr>
              <w:t>46659419136</w:t>
            </w:r>
          </w:p>
          <w:p>
            <w:pPr>
              <w:pStyle w:val="Normal"/>
              <w:jc w:val="both"/>
              <w:rPr/>
            </w:pPr>
            <w:r>
              <w:rPr/>
              <w:t>Тел: 8-926-602-44-79,</w:t>
            </w:r>
          </w:p>
          <w:p>
            <w:pPr>
              <w:pStyle w:val="Normal"/>
              <w:jc w:val="both"/>
              <w:rPr/>
            </w:pPr>
            <w:r>
              <w:rPr/>
              <w:t>8-926-604-44-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t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komplekt_eko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info@ytil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Лаврентьев Ю.И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м.п.</w:t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Юр.адрес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акт.адрес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Н  / К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ВЭ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м.п.</w:t>
              <w:tab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к Договору № /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т «»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ГЛАСОВАНИЯ ДОГОВОРНОЙ Ц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Мы, нижеподписавшиеся, от лица «ИСПОЛНИТЕЛЯ» Генеральный директор </w:t>
      </w:r>
      <w:r>
        <w:rPr>
          <w:b/>
        </w:rPr>
        <w:t>ООО «ЭКО КОМПЛЕКТ +»</w:t>
      </w:r>
      <w:r>
        <w:rPr/>
        <w:t xml:space="preserve"> Лаврентьев Ю.И. и от лица ЗАКАЗЧИКА Генеральный директор   ,удостоверяем, что сторонами достигнуто соглашение о договорной цене за оказание услуг  по вывозу снега и транспортировке его на  снегоплавильные станции и полигоны, в размере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воз снега     рублей за </w:t>
      </w:r>
      <w:r>
        <w:rPr>
          <w:b/>
        </w:rPr>
        <w:t xml:space="preserve"> куб.м</w:t>
      </w:r>
      <w:r>
        <w:rPr/>
        <w:t>,  в том числе НДС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является основанием для проведения расчетов между  ИСПОЛНИТЕЛЕМ и ЗАКАЗЧИКОМ.</w:t>
      </w:r>
    </w:p>
    <w:p>
      <w:pPr>
        <w:pStyle w:val="Normal"/>
        <w:ind w:firstLine="1134"/>
        <w:jc w:val="both"/>
        <w:rPr/>
      </w:pPr>
      <w:r>
        <w:rPr>
          <w:color w:val="000000"/>
          <w:spacing w:val="2"/>
        </w:rPr>
        <w:t xml:space="preserve">Стоимость вывоза одного бункера может быть пересмотрена в сторону увеличения или уменьшения только </w:t>
      </w:r>
      <w:r>
        <w:rPr>
          <w:color w:val="000000"/>
          <w:spacing w:val="1"/>
        </w:rPr>
        <w:t>в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2"/>
        </w:rPr>
        <w:t>роста или снижения цен на горюче-смазочные материа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2"/>
        </w:rPr>
        <w:t>увеличения или уменьшения стоимости  на снегоплавильных станциях и  полигон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замены полигона или снегоплавильных станций при увеличении или уменьшении плеча вывоза и стоимости  на новом </w:t>
      </w:r>
      <w:r>
        <w:rPr>
          <w:color w:val="000000"/>
          <w:spacing w:val="1"/>
        </w:rPr>
        <w:t>полигоне или станции.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ИСПОЛНИТЕЛЬ:                                                       ЗАКАЗЧИК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       Генеральный директор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/ Лаврентьев Ю.И./                     ___________________/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</w:t>
      </w:r>
      <w:r>
        <w:rPr/>
        <w:t>м.п.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doc.ru/?promocode=0957&amp;p=0957" TargetMode="External"/><Relationship Id="rId3" Type="http://schemas.openxmlformats.org/officeDocument/2006/relationships/hyperlink" Target="mailto:komplekt_eko@mail.ru" TargetMode="External"/><Relationship Id="rId4" Type="http://schemas.openxmlformats.org/officeDocument/2006/relationships/hyperlink" Target="http://www.ytil.ru/" TargetMode="External"/><Relationship Id="rId5" Type="http://schemas.openxmlformats.org/officeDocument/2006/relationships/hyperlink" Target="mailto:komplekt_ek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08:00Z</dcterms:created>
  <dc:creator>маленький брат</dc:creator>
  <dc:description/>
  <cp:keywords/>
  <dc:language>en-US</dc:language>
  <cp:lastModifiedBy>Кумышева Анастасия</cp:lastModifiedBy>
  <cp:lastPrinted>2014-04-04T11:13:00Z</cp:lastPrinted>
  <dcterms:modified xsi:type="dcterms:W3CDTF">2023-05-02T11:32:00Z</dcterms:modified>
  <cp:revision>77</cp:revision>
  <dc:subject/>
  <dc:title>ДОГОВОР № ___/08 </dc:title>
</cp:coreProperties>
</file>